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>Методические рекомендации по вопросам организации деятельности антитеррористических комиссий муниципальных образований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70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В целях организации деятельности АТК МО рекомендуется реализовывать следующие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 Подготовка плана работы АТК МО на год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составлении плана необходимо руководствоваться результатами мониторинга политических, социально-экономических </w:t>
        <w:br/>
        <w:t xml:space="preserve">и иных процессов, оказывающих влияние на ситуацию в области противодействия терроризму, осуществляемого АТК в субъекте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этом предлагается придерживаться следующей структур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I. Вводная часть (преамбула):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краткая характеристика обстановки на территории муниципального образования в области противодействия терроризм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внешние и внутренние угрозообразующие факторы, в том числе вновь выявленные, оказывающие влияние на обстановку в муниципальном образовании, и результаты профилактических мероприятий, реализованных в муниципальном образовании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вопросы, которые не удалось решить в прошедшем году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приоритетные задачи, стоящие перед АТК МО на планируемый период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II. Основная часть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вопросы для рассмотрения на заседаниях АТК МО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 мерах по профилактике терроризма, а также по минимизации и (или) ликвидации последствий его проявлений на территории муниципального образования (нескольких муниципальных образовани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 организации взаимодействия подразделений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в ходе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аботки и реализации муниципальных программ в сфере профилактики терроризма, а также минимизации и (или) ликвидации последствий его проявлений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астия органов местного самоуправления в мероприятиях по профилактике терроризма, а также в минимизации (или) ликвидации последствий его проявлени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 мерах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 участии в мониторинге политических, социально-экономических и иных процессов, оказывающих влияние на ситуацию в области противодействия терроризму, осуществляемого АТК в субъекте Российской Федерации;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- об исполнении решений АТК в субъекте Российской Федерации и АТК МО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 организации исполнения органами местного самоуправления решений АТК в субъекте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дготовка заседаний АТК МО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.1. При рассмотрении вопросов состояния АТЗ объектов информационные материалы готовятся с учетом информации о результатах контроля за выполнением требований к АТЗ объектов, поступившей от уполномоченных лиц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В указанные материалы, как правило, включаются следующие сведения: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угрозообразующие факторы и обстановка, влияющие на ситуацию в сфере АТЗ объектов;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состояние дел в сфере АТЗ объектов (количество, их категорирование и прочее);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принятые организационные меры в сфере АТЗ объектов;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проведение проверок выполнения требований к АТЗ объектов (когда, кем и в связи с чем осуществлялась проверка (изучение); наименование и принадлежность проверяемых объектов, установочные данные руководителей; что проверялось (изучалось) в ходе мероприятия)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вскрытые в ходе проверок недостатки, выявленные причины, способствовавшие их возникновению;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предложения по устранению выявленных недостатков с указанием сроков их устранения и ответственных должностных лиц (включаются в протокол заседания АТК МО)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.2. При рассмотрении вопросов в сфере противодействия идеологии терроризма информационные материалы готовятся с учетом результатов изучения следующих сведений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обстановка, влияющая на ситуацию в рассматриваемой сфере;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принятые организационные мер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материалы рабочих органов, общественных, религиозных и иных организаций и лиц, принимающих непосредственное участие в исполнении мероприятий в сфере противодействия идеологии терроризм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конкретные результаты, достигнутые в ходе исполнения мероприятий </w:t>
        <w:br/>
        <w:t xml:space="preserve">в сфере противодействия идеологии терроризма, в том числе по результата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информационно-пропагандистских мероприятий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выявленные недостатки, причины, способствовавшие их возникновению, а также неиспользованные резервы на данном направлении деятельности;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предложения по решению вопросов в сфере противодействия идеологии терроризма с указанием сроков исполнения и ответственных должностных лиц (включаются в протокол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.3. При рассмотрении контрольных вопросов информационные материалы готовятся с учетом следующих сведений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результаты исполнения принятых решений, полнота и качество реализованных поручен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при выявлении недостатков в исполнении решений, нарушении сроков их исполнения – причины и условия, способствовавшие их возникновению и пути их устран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предложения по результатам контроля: реализовать дополнительные мероприятия; считать поручение выполненным; снять с контроля; считать частично выполненным; продлить срок исполнения (включаются в протокол);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предложения о применении мер дисциплинарной ответственности к лицам, виновным  в неисполнении решений АТК МО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Для организации контроля исполнения решений АТК МО целесообразно разработать и утвердить соответствующий регламен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. Повестку и протокол заседания АТК в МО рекомендуется оформлять в соответствии с приложениями № 1 и № 2. При проведении совместного заседания АТК МО с оперативной группой 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 и в прилегающих к ней внутренних морских водах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8"/>
          <w:szCs w:val="28"/>
        </w:rPr>
        <w:footnoteReference w:id="4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токол заседания подписывается председателем АТК МО и руководителем ОГ </w:t>
        <w:br/>
        <w:t>в М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.5. При формулировании, включаемых в протокол заседания АТК МО поручений, рекомендуется: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указывать цель мероприятия, пути ее достижения, задействуемые силы и средства, а также конкретный срок выполнения, исполнителей и лиц, ответственных за реализацию. В случае необходимости может быть установлен срок промежуточного подведения итогов реализации поручения;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не допускать включения позиций декларативного характера («предусмотреть дополнительные мероприятия», «повысить бдительность», «активизировать деятельность»), мероприятий без нацеленности на конечный результат («осуществлять», «продолжить», «практиковать», «проводить», «готовить» и т.п.), а также выходящих за пределы компетенции АТК М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.6. При рассмотрении на заседаниях АТК МО вопросов использовать практику заслушиваний руководителей организаций, должностных лиц органов местного самоуправления, иных заинтересованных лиц о результатах реализованных ими мероприят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 Взаимодействие АТК МО с ОГ в МО в рамках информационного обмена, в том числе в ходе проведения антитеррористических учений (тренировок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rStyle w:val="FontStyle12"/>
          <w:rFonts w:cs="Times New Roman;Times New Roman"/>
          <w:color w:val="000000"/>
          <w:sz w:val="28"/>
          <w:szCs w:val="28"/>
        </w:rPr>
        <w:t xml:space="preserve">4. Участие в мероприятиях, связанных с введением на территории субъек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ровней террористической опасност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Style w:val="FontStyle12"/>
          <w:rFonts w:cs="Times New Roman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рганизации работы на территории муниципального образования при установлении уровней террористической опасности секретарем (аппаратом) АТК МО разрабатываются планы дополнительных мер применительно к каждому уровню террористической опасности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5. В целях систематизации документальных материалов АТК МО целесообразно организовать их накопление в номенклатурных делах, </w:t>
        <w:br/>
        <w:t>в зависимости от направленности документо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Дело № 1 – «Документы по организации деятельности АТК МО </w:t>
        <w:br/>
        <w:t>и органов местного самоуправления в области противодействия терроризму на территории муниципального образования»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менклатура дел АТК МО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ечни правовых актов органов государственной власти субъекта </w:t>
        <w:br/>
        <w:t>Российской Федерации,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муниципальных правовых ак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области противодействия терроризму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писки из должностных инструкций муниципальных служащих, задействованных в мероприятиях по противодействию терроризму;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документы, регламентирующие действия сотрудников администрации муниципального образования в условиях угрозы или совершения террористического акта (схемы оповещения и сбора членов АТК МО </w:t>
        <w:br/>
        <w:t>по условным сигналам и т.д.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документы АТК МО по созданию рабочих групп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Дело № 2 – «Переписка с АТК в субъекте Российской Федерации </w:t>
        <w:br/>
        <w:t>и ее аппаратом»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выписки из решений АТК в субъекте Российской Федерации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документы о выполнении поручений АТК в субъекте Российской Федерации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иные материалы по взаимодействию с АТК в субъекте Российской Федерации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Дело № 3 – «Документы по планированию деятельности АТК МО, подготовке ее решений и документов об их исполнении»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план работы АТК МО на год и отчеты о результатах ее деятельности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протоколы заседаний АТК МО;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материалы к заседаниям АТК МО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отчетные документы об исполнении решений АТК МО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документы по контролю исполнения поручений АТК М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к Методическим рекомендациям, пункт 2.4) </w:t>
      </w:r>
      <w:r>
        <w:rPr/>
        <w:t xml:space="preserve"> </w:t>
      </w:r>
    </w:p>
    <w:tbl>
      <w:tblPr>
        <w:tblW w:w="946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4" w:hRule="atLeast"/>
        </w:trPr>
        <w:tc>
          <w:tcPr>
            <w:tcW w:w="9464" w:type="dxa"/>
            <w:tcBorders/>
          </w:tcPr>
          <w:p>
            <w:pPr>
              <w:pStyle w:val="Heading"/>
              <w:snapToGrid w:val="false"/>
              <w:spacing w:lineRule="auto" w:line="360"/>
              <w:ind w:left="4395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left="4395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 Т В Е Р Ж Д А Ю</w:t>
            </w:r>
          </w:p>
          <w:p>
            <w:pPr>
              <w:pStyle w:val="Heading"/>
              <w:ind w:left="4395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антитеррористической комиссии </w:t>
            </w:r>
          </w:p>
          <w:p>
            <w:pPr>
              <w:pStyle w:val="Heading"/>
              <w:ind w:left="4395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</w:t>
            </w:r>
          </w:p>
          <w:p>
            <w:pPr>
              <w:pStyle w:val="Heading"/>
              <w:ind w:left="439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Heading"/>
              <w:ind w:left="4395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</w:t>
            </w:r>
          </w:p>
          <w:p>
            <w:pPr>
              <w:pStyle w:val="Heading"/>
              <w:ind w:left="439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, инициалы и фамилия)</w:t>
            </w:r>
          </w:p>
          <w:p>
            <w:pPr>
              <w:pStyle w:val="Heading"/>
              <w:ind w:left="439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Heading"/>
              <w:ind w:left="4395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20__ г.</w:t>
            </w:r>
          </w:p>
        </w:tc>
      </w:tr>
    </w:tbl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антитеррористической комиссии </w:t>
        <w:br/>
        <w:t>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  ________20__ г.</w:t>
        <w:tab/>
        <w:t xml:space="preserve">               Начало – 00.00                    Окончание – 00.00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69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ind w:left="72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3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остоянии антитеррористической защищенности объектов (территор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лы, 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 итогах деятельности антитеррористической комиссии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ind w:left="0" w:right="-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ого образования за 20__г. </w:t>
              <w:br/>
              <w:t>и приоритетных задачах на 20__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лы, 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(руководитель аппарата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титеррористической комисс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  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муниципального образования)                             (подпись, инициалы и фамилия)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к Методическим рекомендациям, пункт 2.4)  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Р О Т О К О Л 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антитеррористической комиссии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  ___________ 20__ года</w:t>
        <w:tab/>
        <w:tab/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ствовал: __________________________________ – председатель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инициалы и фамилия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титеррористической комиссии 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 всего ___ человек (инициалы, фамил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ind w:left="0" w:right="-4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 О состоянии антитеррористической защищенности объектов (территорий) </w:t>
      </w:r>
    </w:p>
    <w:p>
      <w:pPr>
        <w:pStyle w:val="Style22"/>
        <w:tabs>
          <w:tab w:val="clear" w:pos="708"/>
          <w:tab w:val="left" w:pos="426" w:leader="none"/>
        </w:tabs>
        <w:ind w:left="0" w:right="-4" w:firstLine="72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>(первым вопросом заседания, как правило, рассматривается вопрос из  утвержденного Плана  Комиссии на год)</w:t>
      </w:r>
    </w:p>
    <w:p>
      <w:pPr>
        <w:pStyle w:val="Style22"/>
        <w:tabs>
          <w:tab w:val="clear" w:pos="708"/>
          <w:tab w:val="left" w:pos="426" w:leader="none"/>
        </w:tabs>
        <w:ind w:left="0" w:right="-4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</w:rPr>
        <w:t>(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перечисляются инициалы, фамилии  докладчиков</w:t>
      </w:r>
      <w:r>
        <w:rPr>
          <w:rFonts w:cs="Times New Roman;Times New Roman" w:ascii="Times New Roman;Times New Roman" w:hAnsi="Times New Roman;Times New Roman"/>
          <w:color w:val="000000"/>
        </w:rPr>
        <w:t>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е открыл и вел председатель антитеррористической комиссии  муниципального образования, глава муниципального образова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лушав и обсудив доклады и выступления участников заседания, антитеррористическая комиссия муниципального образования решила:</w:t>
      </w:r>
    </w:p>
    <w:p>
      <w:pPr>
        <w:pStyle w:val="Normal"/>
        <w:spacing w:before="0" w:after="0"/>
        <w:ind w:right="-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Принять к сведению доклады и выступления </w:t>
      </w:r>
      <w:r>
        <w:rPr>
          <w:rFonts w:cs="Times New Roman;Times New Roman" w:ascii="Times New Roman;Times New Roman" w:hAnsi="Times New Roman;Times New Roman"/>
          <w:i/>
          <w:iCs/>
          <w:u w:val="single"/>
        </w:rPr>
        <w:t xml:space="preserve">перечисляются должности, </w:t>
        <w:br/>
        <w:t>инициалы и фамилии докладч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состоянии антитеррористической защищенности гидротехнических сооружений и объектов водоснабжения </w:t>
        <w:br/>
        <w:t>и мерах по ее совершенствова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Руководителям </w:t>
      </w:r>
      <w:r>
        <w:rPr>
          <w:rFonts w:cs="Times New Roman;Times New Roman" w:ascii="Times New Roman;Times New Roman" w:hAnsi="Times New Roman;Times New Roman"/>
          <w:i/>
          <w:iCs/>
          <w:u w:val="single"/>
        </w:rPr>
        <w:t xml:space="preserve">перечисляются предприятия, заинтересованные ведом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ести </w:t>
      </w:r>
      <w:r>
        <w:rPr>
          <w:rFonts w:cs="Times New Roman;Times New Roman" w:ascii="Times New Roman;Times New Roman" w:hAnsi="Times New Roman;Times New Roman"/>
          <w:i/>
          <w:iCs/>
          <w:u w:val="single"/>
        </w:rPr>
        <w:t>указываются конкретные мероприятия и сроки исполнения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голосования решение принято </w:t>
      </w:r>
      <w:r>
        <w:rPr>
          <w:rFonts w:cs="Times New Roman;Times New Roman" w:ascii="Times New Roman;Times New Roman" w:hAnsi="Times New Roman;Times New Roman"/>
          <w:i/>
          <w:iCs/>
          <w:u w:val="single"/>
        </w:rPr>
        <w:t>приводятся результаты голос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ind w:left="0" w:right="-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ind w:left="0" w:right="-4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 Об итогах деятельности антитеррористической комиссии </w:t>
      </w:r>
    </w:p>
    <w:p>
      <w:pPr>
        <w:pStyle w:val="Style22"/>
        <w:tabs>
          <w:tab w:val="clear" w:pos="708"/>
          <w:tab w:val="left" w:pos="426" w:leader="none"/>
        </w:tabs>
        <w:ind w:left="0" w:right="-4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за 20__г. и приоритетных задачах на 20__г.</w:t>
      </w:r>
    </w:p>
    <w:p>
      <w:pPr>
        <w:pStyle w:val="Style22"/>
        <w:tabs>
          <w:tab w:val="clear" w:pos="708"/>
          <w:tab w:val="left" w:pos="426" w:leader="none"/>
        </w:tabs>
        <w:ind w:left="0" w:right="-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  <w:iCs/>
        </w:rPr>
        <w:t>перечисляются инициалы, фамилии  докладчиков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лушав и обсудив доклады участников заседания, антитеррористическая комиссия муниципального образования решила:</w:t>
      </w:r>
    </w:p>
    <w:p>
      <w:pPr>
        <w:pStyle w:val="Normal"/>
        <w:spacing w:before="0" w:after="0"/>
        <w:ind w:right="-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Принять к сведению  доклады </w:t>
      </w:r>
      <w:r>
        <w:rPr>
          <w:rFonts w:cs="Times New Roman;Times New Roman" w:ascii="Times New Roman;Times New Roman" w:hAnsi="Times New Roman;Times New Roman"/>
          <w:i/>
          <w:iCs/>
          <w:u w:val="single"/>
        </w:rPr>
        <w:t>перечисляются должности, инициалы и фамилии  докладч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итогах деятельности антитеррористической комиссии </w:t>
        <w:br/>
        <w:t xml:space="preserve">муниципального образования за 20__г.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0" w:after="0"/>
        <w:ind w:left="48" w:right="67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знать работу, проделанную антитеррористической комиссией </w:t>
        <w:br/>
        <w:t xml:space="preserve">муниципального образования в 20___ году, </w:t>
      </w:r>
      <w:r>
        <w:rPr>
          <w:rFonts w:cs="Times New Roman;Times New Roman" w:ascii="Times New Roman;Times New Roman" w:hAnsi="Times New Roman;Times New Roman"/>
          <w:i/>
          <w:iCs/>
          <w:u w:val="single"/>
        </w:rPr>
        <w:t>удовлетворительной, неудовлетворительной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before="0" w:after="0"/>
        <w:ind w:right="-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Приоритетными задачами на 20___г. считать…….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</w:tabs>
        <w:spacing w:lineRule="exact" w:line="317" w:before="0" w:after="0"/>
        <w:ind w:left="48" w:right="67" w:firstLine="66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твердить план работы антитеррористической комиссии муниципального образования на 20___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голосования решение принято </w:t>
      </w:r>
      <w:r>
        <w:rPr>
          <w:rFonts w:cs="Times New Roman;Times New Roman" w:ascii="Times New Roman;Times New Roman" w:hAnsi="Times New Roman;Times New Roman"/>
          <w:i/>
          <w:iCs/>
          <w:u w:val="single"/>
        </w:rPr>
        <w:t>приводятся результаты голос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 Контроль за исполнением настоящего решения возложить </w:t>
        <w:br/>
        <w:t xml:space="preserve">на   секретаря (аппарат) Комисс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инициалы, фамил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     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муниципального образования)                                 (подпись, инициалы и фамилия)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АТК М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АТЗ объектов.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Г в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Указом Президента Российской Федерации от 14 июня 2012 года № 851 </w:t>
        <w:br/>
        <w:t>«О порядке установления уровней террористической опасности,</w:t>
      </w:r>
      <w:r>
        <w:rPr>
          <w:sz w:val="24"/>
          <w:szCs w:val="24"/>
        </w:rPr>
        <w:t xml:space="preserve"> </w:t>
      </w:r>
      <w:r>
        <w:rPr/>
        <w:t>предусматривающих принятие дополнительных мер по обеспечению безопасности личности, общества и государ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;Times New Roman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color w:val="000000"/>
    </w:rPr>
  </w:style>
  <w:style w:type="character" w:styleId="WW8Num4z2">
    <w:name w:val="WW8Num4z2"/>
    <w:qFormat/>
    <w:rPr>
      <w:rFonts w:cs="Times New Roman;Times New Roman"/>
      <w:color w:val="FF0000"/>
    </w:rPr>
  </w:style>
  <w:style w:type="character" w:styleId="WW8Num5z0">
    <w:name w:val="WW8Num5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sz w:val="28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</w:rPr>
  </w:style>
  <w:style w:type="character" w:styleId="Textdefault">
    <w:name w:val="text_default"/>
    <w:qFormat/>
    <w:rPr>
      <w:rFonts w:ascii="Arial" w:hAnsi="Arial" w:cs="Arial"/>
      <w:color w:val="000000"/>
      <w:sz w:val="21"/>
      <w:u w:val="none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;Arial" w:hAnsi="Tahoma;Arial" w:cs="Times New Roman;Times New Roman"/>
      <w:sz w:val="16"/>
    </w:rPr>
  </w:style>
  <w:style w:type="character" w:styleId="Style18">
    <w:name w:val="Нижний колонтитул Знак"/>
    <w:qFormat/>
    <w:rPr>
      <w:rFonts w:cs="Times New Roman;Times New Roman"/>
    </w:rPr>
  </w:style>
  <w:style w:type="character" w:styleId="Style19">
    <w:name w:val="Основной текст с отступом Знак"/>
    <w:qFormat/>
    <w:rPr>
      <w:rFonts w:cs="Times New Roman;Times New Roman"/>
    </w:rPr>
  </w:style>
  <w:style w:type="character" w:styleId="11">
    <w:name w:val="Знак Знак1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0">
    <w:name w:val="Заголовок Знак"/>
    <w:qFormat/>
    <w:rPr>
      <w:rFonts w:eastAsia="Times New Roman;Times New Roman" w:cs="Times New Roman;Times New Roman"/>
      <w:sz w:val="24"/>
      <w:lang w:val="ru-RU"/>
    </w:rPr>
  </w:style>
  <w:style w:type="character" w:styleId="Style21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79" w:before="300" w:after="0"/>
      <w:ind w:firstLine="709"/>
      <w:jc w:val="both"/>
    </w:pPr>
    <w:rPr>
      <w:rFonts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3">
    <w:name w:val="Знак2"/>
    <w:basedOn w:val="Normal"/>
    <w:qFormat/>
    <w:pPr>
      <w:spacing w:lineRule="auto" w:line="240"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bidi="ar-SA" w:eastAsia="zh-CN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4" w:before="0" w:after="0"/>
      <w:jc w:val="center"/>
    </w:pPr>
    <w:rPr>
      <w:rFonts w:cs="Times New Roman;Times New Roman"/>
      <w:sz w:val="26"/>
      <w:szCs w:val="26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;Arial" w:hAnsi="Tahoma;Arial" w:cs="Times New Roman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80" w:before="0" w:after="0"/>
      <w:ind w:firstLine="71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48:00Z</dcterms:created>
  <dc:creator>golovin</dc:creator>
  <dc:description/>
  <cp:keywords/>
  <dc:language>en-US</dc:language>
  <cp:lastModifiedBy>user</cp:lastModifiedBy>
  <cp:lastPrinted>2018-07-20T18:08:00Z</cp:lastPrinted>
  <dcterms:modified xsi:type="dcterms:W3CDTF">2020-11-17T15:48:00Z</dcterms:modified>
  <cp:revision>2</cp:revision>
  <dc:subject/>
  <dc:title>УТВЕРЖДАЮ</dc:title>
</cp:coreProperties>
</file>